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gebnisse der repräsentativen Umfrage „Kommunikationsstudiengänge mit Fremdsprachen“ 2009 an ausgewählten deutschen Hochschu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© European Science &amp; Scholarship Association e.V. (Bitte bei Verwendung als Quelle angeben: http://science-scholarship.eu, dort sind auch weitere Details erhältlich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ahlen sind Durchschnitts-Punktwerte, die aus folgenden Noten ermittelt wurden: 6=sehr gut, 5=gut, 4= befriedigend, 3=ausreichend, 2=mangelhaft, 6=ungenü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Harald Holz</dc:creator>
  <dc:description/>
  <dc:language>en-US</dc:language>
  <cp:lastModifiedBy>SDI-Benutzer</cp:lastModifiedBy>
  <dcterms:modified xsi:type="dcterms:W3CDTF">2009-07-13T11:48:00Z</dcterms:modified>
  <cp:revision>4</cp:revision>
  <dc:subject/>
  <dc:title>Umfrage</dc:title>
</cp:coreProperties>
</file>